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/>
        <w:t>Museum Na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Exhibition Design Brief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xhibition 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ject Typ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Outline whether it is an art exhibition (painting, works on paper, sculpture, textiles, decorative arts) social history, natural history, technology et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utline of Exhibition Concep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In two or three sentences outline the exhibition’s purpose and what it aims to achie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bjective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What is the goal of the exhibition and what is it expected to deliver. This section is lengthier and you should include a detailed account of the go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arget audie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Outline who the exhibition seeks to attract. For example the exhibition may target women, a particular ethnic groups, students, specialists in the field etc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ublications and merchandi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List whether you will or want to develop, education kits, a media kit for touring exhibitions, invitations, posters, catalogues, other merchandise etc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xhibition design and construction requirements</w:t>
      </w:r>
    </w:p>
    <w:p>
      <w:pPr>
        <w:pStyle w:val="Normal"/>
        <w:ind w:left="360" w:hanging="0"/>
        <w:rPr/>
      </w:pPr>
      <w:r>
        <w:rPr/>
        <w:t>Includ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Overall graphic design for exhibition project. Indicate that you want the designer to develop a ‘look’ for your exhibition which will be consistent throughout the exhibition such as panels and object captions, the catalogue, education kit, website</w:t>
      </w:r>
    </w:p>
    <w:p>
      <w:pPr>
        <w:pStyle w:val="Normal"/>
        <w:numPr>
          <w:ilvl w:val="1"/>
          <w:numId w:val="2"/>
        </w:numPr>
        <w:rPr/>
      </w:pPr>
      <w:r>
        <w:rPr/>
        <w:t>Exhibition design/presentation. Outline the requirement by the designer to provide solutions for arranging/designing the presentation of objects and information</w:t>
      </w:r>
    </w:p>
    <w:p>
      <w:pPr>
        <w:pStyle w:val="Normal"/>
        <w:numPr>
          <w:ilvl w:val="1"/>
          <w:numId w:val="2"/>
        </w:numPr>
        <w:rPr/>
      </w:pPr>
      <w:r>
        <w:rPr/>
        <w:t>Exhibition production. The exhibition designer must be able to oversee the fabrication and construction of the exhibition el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hemes for interpretive displa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Outline the breakdown of information and display items. This is the lengthiest section of the brief and the most detailed. You should have developed a detailed list of objects you will include in the exhibition including their siz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lso include the size of the exhibition in running meters or square meters and the plan for the exhibition spac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is section can span several pag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xhibition managemen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List who will manage the exhibition, key team members and their contact detai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You may also include an indicative budget and timeline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</w:rPr>
      <w:t>exhibitions: a practical guide for small museums and galleries</w:t>
    </w:r>
    <w:r>
      <w:rPr>
        <w:sz w:val="16"/>
      </w:rPr>
      <w:tab/>
      <w:tab/>
      <w:t>Museums Australia (Victoria)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0:06:00Z</dcterms:created>
  <dc:creator> Georgia</dc:creator>
  <dc:description/>
  <dc:language>en-US</dc:language>
  <cp:lastModifiedBy> Georgia</cp:lastModifiedBy>
  <dcterms:modified xsi:type="dcterms:W3CDTF">2007-03-10T10:06:00Z</dcterms:modified>
  <cp:revision>2</cp:revision>
  <dc:subject/>
  <dc:title>Museum Name</dc:title>
</cp:coreProperties>
</file>