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hibition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th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 your museum’s mission in one or two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bjecti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goal of your museum and its exhibition program?  What is it expected to deliver? This should be a high level description of the objective(s) of the project (a one-lin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ill use this policy? Exhibition Advisory Committee? Curato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licy content and guide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ration and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develops the exhibition program? List those involved in this process such as the Director, curators, Exhibition Advisory Committee and any other stakehol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Exhibition Propos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process in assessing exhibition proposals? Who decides and w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3 </w:t>
        <w:tab/>
        <w:t>Cri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criteria for assessing exhibition proposals? Outline the museum’s themes, collection strengths and di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available venues for exhibitions, noting temporary exhibition spaces and those for permanent exhibitions and any special guidelines for example some exhibition spaces are specifically dedicated to showcase a particular medium, such as photography, decorative arts, textiles etc, or community access gallery spa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iod of dis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will the exhibitions both temporary and permanent be displayed. Usually, for temporary exhibitions the length of display is 6weeks to 3 months and for permanent displays, up to 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</w:t>
      </w:r>
    </w:p>
    <w:p>
      <w:pPr>
        <w:pStyle w:val="Normal"/>
        <w:spacing w:before="60" w:after="60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Helvetica" w:hAnsi="Helvetica"/>
          <w:iCs/>
        </w:rPr>
        <w:t>The review date should typically be 12 months after the commencement date for new policy and annually years after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exhibitions: a practical guide for small museums and galleries</w:t>
    </w:r>
    <w:r>
      <w:rPr>
        <w:sz w:val="16"/>
      </w:rPr>
      <w:tab/>
      <w:tab/>
      <w:t>Museums Australia (Victoria)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04:00Z</dcterms:created>
  <dc:creator>ma-reti</dc:creator>
  <dc:description/>
  <dc:language>en-US</dc:language>
  <cp:lastModifiedBy> Georgia</cp:lastModifiedBy>
  <dcterms:modified xsi:type="dcterms:W3CDTF">2007-03-10T10:04:00Z</dcterms:modified>
  <cp:revision>2</cp:revision>
  <dc:subject/>
  <dc:title>Exhibition Policy</dc:title>
</cp:coreProperties>
</file>